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7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63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5.02.19. 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.02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ков д.7,8,9,10,11; Чоловского д.12,14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2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8.02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Нов.Кокша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Ушковых</w:t>
            </w:r>
          </w:p>
        </w:tc>
      </w:tr>
      <w:tr>
        <w:trPr>
          <w:trHeight w:val="55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02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1.02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Центральная, водокачка, магазин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2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.02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ФХ Аглиев, водокачка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2.19. 17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2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ФХ Аглиев</w:t>
            </w:r>
          </w:p>
        </w:tc>
      </w:tr>
      <w:tr>
        <w:trPr>
          <w:trHeight w:val="5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2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2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ков 11 под.14</w:t>
            </w:r>
          </w:p>
        </w:tc>
      </w:tr>
      <w:tr>
        <w:trPr>
          <w:trHeight w:val="56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3.02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3.02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ков д.5 под.4</w:t>
            </w:r>
          </w:p>
        </w:tc>
      </w:tr>
      <w:tr>
        <w:trPr>
          <w:trHeight w:val="55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2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2.19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Д.Сирая, СМС, кафе Камай, АЗС</w:t>
            </w:r>
          </w:p>
        </w:tc>
      </w:tr>
      <w:tr>
        <w:trPr>
          <w:trHeight w:val="72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2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02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билейная д.4, парикмахерская Зульфия,ларек фруктовый.</w:t>
            </w:r>
          </w:p>
        </w:tc>
      </w:tr>
      <w:tr>
        <w:trPr>
          <w:trHeight w:val="55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5.02.19.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02.19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Мира, Зеленая, школа, АТС,котельная, водокачка</w:t>
            </w:r>
          </w:p>
        </w:tc>
      </w:tr>
      <w:tr>
        <w:trPr>
          <w:trHeight w:val="56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2.19. 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02.19.15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Химиков д.7,8,9,10,11; Чоловского д.12,14</w:t>
            </w:r>
          </w:p>
        </w:tc>
      </w:tr>
      <w:tr>
        <w:trPr>
          <w:trHeight w:val="5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2.19.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9.02.19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Кам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Мира, Северная, Сайдашева, ИП Нуриев, МТС</w:t>
            </w:r>
          </w:p>
        </w:tc>
      </w:tr>
      <w:tr>
        <w:trPr>
          <w:trHeight w:val="5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2.19.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2.19.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ат.Чел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 Северная, котельная, школа, пекарня, СМС, СДК</w:t>
            </w:r>
          </w:p>
        </w:tc>
      </w:tr>
      <w:tr>
        <w:trPr>
          <w:trHeight w:val="84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.19.8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02.19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л.Гунина,магазин: Первый,Стройматериалы,кафе Все свои, мебельная</w:t>
            </w:r>
          </w:p>
        </w:tc>
      </w:tr>
      <w:tr>
        <w:trPr>
          <w:trHeight w:val="2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2.19.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2.19.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Мари Текаш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39:00Z</dcterms:created>
  <dc:creator>EzhovaNG</dc:creator>
  <dc:description/>
  <cp:keywords/>
  <dc:language>en-US</dc:language>
  <cp:lastModifiedBy>Валентина А. Коростелева</cp:lastModifiedBy>
  <cp:lastPrinted>2019-01-21T09:06:00Z</cp:lastPrinted>
  <dcterms:modified xsi:type="dcterms:W3CDTF">2019-01-21T08:39:00Z</dcterms:modified>
  <cp:revision>2</cp:revision>
  <dc:subject/>
  <dc:title>Тарифы, установленные на электрическую энергию на 2011 год</dc:title>
</cp:coreProperties>
</file>